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周恩来纪念馆观光游览车经营权租赁合同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：淮安市周恩来纪念馆文化发展交流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依据周恩来纪念馆授权，与乙方在平等自愿的基础上，就周恩来纪念馆景区内观光游览车经营权租赁事项订立如下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经营范围及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景区规定的范围内为游客提供交通接驳服务，经营路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门——樱花路——海棠路——铜像广场停车场（往返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同年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合同有效期三年，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起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止。合同期满后，将重新公开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租金及支付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包租金为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按年支付，本合同签订后一周内，乙方须向甲方支付第一年承包租金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乙方须向甲方支付第二年承包租金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，乙方须向甲方支付第三年承包租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合规经营保证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确保乙方合规经营，在合同存续期，乙方须向甲方缴纳合规经营保证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保证金与第一年承包租金于合同签订后一周内打款给甲方。合同期满后，无违规经营情况的，甲方将于一周内返还保证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无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双方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同期内，甲方将线路经营权出租给乙方，并为乙方免费提供夜间充电场地和充电电源（甲方不负责车辆安全），为乙方在景区内营运提供协调服务，乙方享有该条线路的独家经营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须按时缴纳经营租金和合规营运保证金，不得转租、转让、分包经营。对拒不缴纳经营租金或者合规经营保证金，或者延迟缴纳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的，或者发现有转租、转让或者分包行为的，甲方有权终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营运车辆由乙方提供，景区开放期间要保证至少有两辆游览车运营，车辆必须为正规厂家生产的合格产品，自行办理运营证等相关证件，进场前须将车辆信息和营运证、驾驶人员（市场监管部门核准的特种设备驾驶证）等有关证件提交甲方审核备案。对车辆未经甲方批准同意或不提供合格证等有关证件的，甲方有权要求乙方停运整改，拒不整改的，可终止合同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要定期对车辆进行维护保养，保养要有记录，对运营期间的车辆和司乘人员的安全负全责，购买司乘保险，不得出现车辆“带病上岗”情况。对未定期保养、保养无记录或者未购买司乘保险的情况的，甲方有权要求乙方停运整改，并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经济处罚，拒不整改的，可终止合同，不退还年度内已支付剩余租金和合规经营保证金并追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要按照市场监管部门要求，定期对营运车辆进行年审，若年审未通过，不得在景区继续营运。对年审未通过的，乙方须及时更换合格车辆运行，若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未更换到位导致停运的，甲方有权终止合同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的运营时间要与周恩来纪念馆开放时间一致（周二至周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-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周一闭馆，法定节假日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须在甲方规定范围、指定路线运营，未经允许，不得私自更改经营范围和路线，不得出现超载、超速（限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KM/H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行驶、拒载、驾驶途中接听电话等行为。对违反规定运行或出现超载、超速、拒载、接听电话驾驶等行为的，每发现一次，甲方有权对乙方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-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经济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要严格按照物价部门核定的价格经营，明码标价，现行标准为单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客，包车往返费用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不得擅自提高收费标准，胡乱收费。对擅自提高收费标准，胡乱收费的，甲方有权对乙方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-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的经济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要无条件服从甲方及纪念馆的管理和调配，营运期间要保持车辆的干净整洁，加强对驾驶员的教育培训，注意服务礼节和文明用语，自觉维护景区形象。对不服从管理、车辆不整洁或未使用文明用语导致被投诉的，甲方有权要求乙方停运整改，并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经济处罚，产生恶劣社会影响或者拒不整改的，甲方有权终止合同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遇重大接待和重要活动，乙方要优先保障接待和活动用车，免费为甲方提供免费乘运服务；需要停运的，须无偿配合。对拒不配合的，甲方有权要求乙方停运整改，并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经济处罚，拒不整改的，甲方有权终止合同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提供的驾驶人员必须持证上岗，取得市场监管部门核准的特种设备驾驶证书，无犯罪记录，男性驾驶员年龄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，女性驾驶员年龄原则上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岁。对驾驶人员非持证上岗的或者有犯罪记录的，甲方有权要求乙方停运整改，拒不整改的，甲方有权终止合同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乙方驾驶人员工作期间要统一着装，注意个人形象、仪表整洁和礼貌用语，不得酒后上岗，行驶过程中严禁抽烟、与游客发生冲突。对运营期间，驾驶员酒后上班或与游客发生冲突的，甲方有权要求乙方停运整改，并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-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经济处罚，拒不整改的，甲方有权终止合同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营过程中，出现的一切安全责任事故，导致司乘人员、景区工作人员、参观游客人身伤害或财产损失的，由乙方承担赔偿责任，与甲方无关。造成恶劣影响的，甲方有权终止合同并追责，不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遇政策、规划等因素导致该条线路无法继续运营的，甲方有权提前终止本合同，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不可抗力因素导致乙方车辆受损或合同无法继续履行的，甲乙双方均无需承担责任，车辆受损由乙方自行负责修理，若合同无法继续履行的，可提前解约，甲方退还年度内已支付剩余租金和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因乙方问题导致经营无法继续的申请提前解约的，甲方将不返还年度内已支付剩余租金，若无违规经营行为的，退还合规经营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他未尽事项由双方协商解决，协商未果的，可在甲方所在地法院起诉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合同一式三份，甲乙双方各执一份，报送周恩来纪念馆办公室备案一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w w:val="78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78"/>
          <w:sz w:val="32"/>
          <w:szCs w:val="32"/>
          <w:lang w:val="en-US" w:eastAsia="zh-CN"/>
        </w:rPr>
        <w:t>甲方开户行账户名称：淮安市周恩来纪念馆文化发展交流中心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开户银行：中国农业银行淮安市楚州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w w:val="80"/>
          <w:sz w:val="32"/>
          <w:szCs w:val="32"/>
          <w:lang w:val="en-US" w:eastAsia="zh-CN"/>
        </w:rPr>
        <w:t>银行账号：</w:t>
      </w: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  <w:t>3542010400283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w w:val="8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（盖章）：                    乙方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甲方代表签字：                   乙方代表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 日                      年  月   日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2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0:19Z</dcterms:created>
  <dc:creator>Administrator</dc:creator>
  <dc:description/>
  <dc:language>en-US</dc:language>
  <cp:lastModifiedBy>Administrator</cp:lastModifiedBy>
  <cp:lastPrinted>2024-06-06T10:23:00Z</cp:lastPrinted>
  <dcterms:modified xsi:type="dcterms:W3CDTF">2024-06-06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BC20365D447798D608C40330A7F8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