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淮安市淮安区动物卫生监督所（淮安市淮安区动物疫病预防控制中心 淮安市淮安区畜牧技术推广站）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 w:cs="宋体"/>
          <w:b/>
          <w:sz w:val="28"/>
          <w:szCs w:val="28"/>
          <w:u w:val="single"/>
        </w:rPr>
        <w:t>淮安市淮安区动物卫生监督所非洲猪瘟试剂及耗材采购项目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u w:val="single"/>
        </w:rPr>
        <w:t>HAZJZJ202304475HA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信息</w:t>
      </w:r>
      <w:r>
        <w:rPr>
          <w:rFonts w:ascii="宋体" w:hAnsi="宋体" w:cs="宋体"/>
          <w:color w:val="000000"/>
          <w:sz w:val="28"/>
          <w:szCs w:val="28"/>
        </w:rPr>
        <w:t>，确认参加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的第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（盖法人公章）    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（签字或盖章）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话：</w:t>
      </w:r>
      <w:r>
        <w:rPr>
          <w:color w:val="000000"/>
          <w:sz w:val="28"/>
          <w:szCs w:val="28"/>
          <w:u w:val="single"/>
        </w:rPr>
        <w:t>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    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真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邮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箱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美美的一生</cp:lastModifiedBy>
  <dcterms:modified xsi:type="dcterms:W3CDTF">2023-08-04T01:47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029FBF254DBABDEF270A9C4A35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