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江苏省灌溉总渠管理处、江苏省淮河入海水道工程管理处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1-04-07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