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淮安电子商务现代物流园发展服务中心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0-11-11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