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江苏省灌溉总渠管理处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（供应商单位名称）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（须附身份证复印件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法定代表人（签名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PC</cp:lastModifiedBy>
  <dcterms:modified xsi:type="dcterms:W3CDTF">2020-05-19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